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Профессиональный стандарт</w:t>
        <w:br/>
        <w:t>Специалист по управлению персоналом</w:t>
        <w:br/>
        <w:t>(утв. приказом Министерства труда и социальной защиты РФ от 6 октября 2015 г. N 691н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/-----------------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|        55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\-------------------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Регистрационный номер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I. Общие сведен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/-----------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Управление персоналом организации                        |   07.00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__________________________________________________       \-------------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(наименование вида профессиональной деятельности)              Код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Основная цель вида профессиональной деятельност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4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ение эффективного функционирования системы управления персоналом для достижения целей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Группа занятий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1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4"/>
        <w:gridCol w:w="4393"/>
        <w:gridCol w:w="1234"/>
        <w:gridCol w:w="320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232</w:t>
            </w:r>
          </w:p>
        </w:tc>
        <w:tc>
          <w:tcPr>
            <w:tcW w:w="4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уководители подразделений (служб) управления кадрами и трудовыми отношениями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412</w:t>
            </w:r>
          </w:p>
        </w:tc>
        <w:tc>
          <w:tcPr>
            <w:tcW w:w="3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ы по кадрам и профориентации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423</w:t>
            </w:r>
          </w:p>
        </w:tc>
        <w:tc>
          <w:tcPr>
            <w:tcW w:w="4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ы кадровых служб и учреждений занятости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3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*(1))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З)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Отнесение к видам экономической деятельност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4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0"/>
        <w:gridCol w:w="8415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8.30</w:t>
            </w:r>
          </w:p>
        </w:tc>
        <w:tc>
          <w:tcPr>
            <w:tcW w:w="8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еятельность по подбору персонала прочая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*(2))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346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"/>
        <w:gridCol w:w="2435"/>
        <w:gridCol w:w="1909"/>
        <w:gridCol w:w="2568"/>
        <w:gridCol w:w="956"/>
        <w:gridCol w:w="1909"/>
      </w:tblGrid>
      <w:tr>
        <w:trPr/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общенные трудовые функции</w:t>
            </w:r>
          </w:p>
        </w:tc>
        <w:tc>
          <w:tcPr>
            <w:tcW w:w="5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</w:t>
            </w:r>
          </w:p>
        </w:tc>
        <w:tc>
          <w:tcPr>
            <w:tcW w:w="243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кументационное обеспечение работы с персоналом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организационной и распорядительной документации по персоналу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1.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документации по учету и движению кадров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2.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дминистрирование процессов и документооборота по учету и движению кадров, представлению документов по персоналу в государственные органы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3.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</w:t>
            </w:r>
          </w:p>
        </w:tc>
        <w:tc>
          <w:tcPr>
            <w:tcW w:w="243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еятельность по обеспечению персоналом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бор информации о потребностях организации в персонале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1.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иск, привлечение, подбор и отбор персонала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2.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дминистрирование процессов и документооборота обеспечения персоналом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3.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</w:t>
            </w:r>
          </w:p>
        </w:tc>
        <w:tc>
          <w:tcPr>
            <w:tcW w:w="243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еятельность по оценке и аттестации персонала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и проведение оценки персонала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1.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и проведение аттестации персонала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2.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дминистрирование процессов и документооборота при проведении оценки и аттестации персонала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3.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</w:t>
            </w:r>
          </w:p>
        </w:tc>
        <w:tc>
          <w:tcPr>
            <w:tcW w:w="243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еятельность по развитию персонала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и проведение мероприятий по развитию и построению профессиональной карьеры персонала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1.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обучения персонала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2.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адаптации и стажировки персонала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3.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дминистрирование процессов и документооборота по развитию и профессиональной карьере, обучению, адаптации и стажировке персонала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4.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</w:t>
            </w:r>
          </w:p>
        </w:tc>
        <w:tc>
          <w:tcPr>
            <w:tcW w:w="243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еятельность по организации труда и оплаты персонала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труда персонала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/01.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оплаты труда персонала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/02.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дминистрирование процессов и документооборота по вопросам организации труда и оплаты персонала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/03.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еятельность по организации корпоративной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корпоративной социальной политики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F/01.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ация корпоративной социальной политики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F/02.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дминистрирование процессов и документооборота по вопросам корпоративной социальной политики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F/03.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ерационное управление персоналом и подразделением организации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системы операционного управления персоналом и работы структурного подразделения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G/01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ация операционного управления персоналом и работы структурного подразделения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G/02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дминистрирование процессов и документооборота по операционному управлению персоналом и работе структурного подразделения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G/03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атегическое управление персоналом организации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системы стратегического управления персоналом организации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/01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ация системы стратегического управления персоналом организации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/02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дминистрирование процессов и документооборота по стратегическому управлению персоналом организации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/03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III. 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 Обобщенная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4057"/>
        <w:gridCol w:w="666"/>
        <w:gridCol w:w="661"/>
        <w:gridCol w:w="2065"/>
        <w:gridCol w:w="793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кументационное обеспечение работы с персоналом</w:t>
            </w:r>
          </w:p>
        </w:tc>
        <w:tc>
          <w:tcPr>
            <w:tcW w:w="6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</w:t>
            </w:r>
          </w:p>
        </w:tc>
        <w:tc>
          <w:tcPr>
            <w:tcW w:w="20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5"/>
        <w:gridCol w:w="1744"/>
        <w:gridCol w:w="2086"/>
        <w:gridCol w:w="1439"/>
        <w:gridCol w:w="2536"/>
      </w:tblGrid>
      <w:tr>
        <w:trPr/>
        <w:tc>
          <w:tcPr>
            <w:tcW w:w="23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5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5"/>
        <w:gridCol w:w="7650"/>
      </w:tblGrid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7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кадровому делопроизводств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документационному обеспечению работы с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документационному обеспечению персонал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персоналу</w:t>
            </w:r>
          </w:p>
        </w:tc>
      </w:tr>
      <w:tr>
        <w:trPr/>
        <w:tc>
          <w:tcPr>
            <w:tcW w:w="101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7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реднее профессиональное образование - программа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полнительное профессиональное образование - программы профессиональной переподготовки, программы повышения квалификации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Дополнительные характеристик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5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8"/>
        <w:gridCol w:w="1330"/>
        <w:gridCol w:w="5637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412</w:t>
            </w:r>
          </w:p>
        </w:tc>
        <w:tc>
          <w:tcPr>
            <w:tcW w:w="5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ы по кадрам и профориентации</w:t>
            </w:r>
          </w:p>
        </w:tc>
      </w:tr>
      <w:tr>
        <w:trPr/>
        <w:tc>
          <w:tcPr>
            <w:tcW w:w="3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423</w:t>
            </w:r>
          </w:p>
        </w:tc>
        <w:tc>
          <w:tcPr>
            <w:tcW w:w="5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ы кадровых служб и учреждений занятости</w:t>
            </w:r>
          </w:p>
        </w:tc>
      </w:tr>
      <w:tr>
        <w:trPr/>
        <w:tc>
          <w:tcPr>
            <w:tcW w:w="31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*(3)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3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спектор по кадрам</w:t>
            </w:r>
          </w:p>
        </w:tc>
      </w:tr>
      <w:tr>
        <w:trPr/>
        <w:tc>
          <w:tcPr>
            <w:tcW w:w="31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*(4)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7755</w:t>
            </w:r>
          </w:p>
        </w:tc>
        <w:tc>
          <w:tcPr>
            <w:tcW w:w="5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кономист по труду</w:t>
            </w:r>
          </w:p>
        </w:tc>
      </w:tr>
      <w:tr>
        <w:trPr/>
        <w:tc>
          <w:tcPr>
            <w:tcW w:w="3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2956</w:t>
            </w:r>
          </w:p>
        </w:tc>
        <w:tc>
          <w:tcPr>
            <w:tcW w:w="5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спектор по кадрам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1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992"/>
        <w:gridCol w:w="895"/>
        <w:gridCol w:w="982"/>
        <w:gridCol w:w="1970"/>
        <w:gridCol w:w="403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организационной и распорядительной документации по персоналу</w:t>
            </w:r>
          </w:p>
        </w:tc>
        <w:tc>
          <w:tcPr>
            <w:tcW w:w="8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1.5</w:t>
            </w:r>
          </w:p>
        </w:tc>
        <w:tc>
          <w:tcPr>
            <w:tcW w:w="1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3"/>
        <w:gridCol w:w="1718"/>
        <w:gridCol w:w="1812"/>
        <w:gridCol w:w="1402"/>
        <w:gridCol w:w="3025"/>
      </w:tblGrid>
      <w:tr>
        <w:trPr/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1"/>
        <w:gridCol w:w="7624"/>
      </w:tblGrid>
      <w:tr>
        <w:trPr/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ботка и анализ поступающей документации по персоналу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 оформление документации по персоналу (первичной, учетной, плановой, по социальному обеспечению, организационной, распорядительной)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я, учет и текущее хранение организационной и распорядительной документации по персоналу</w:t>
            </w:r>
          </w:p>
        </w:tc>
      </w:tr>
      <w:tr>
        <w:trPr/>
        <w:tc>
          <w:tcPr>
            <w:tcW w:w="2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проекты организационных и распорядительных документов по персоналу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ормлять документы в соответствии с требованиями трудового законодательства Российской Федерации и локальными нормативными актами организации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хранение документов в соответствии с требованиями архивного законодательства Российской Федерации и локальными нормативными актами организации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документы и переносить информацию в базы данных и отчеты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ять ошибки, неточности, исправления и недостоверную информацию в документах, определять легитимность документов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ть с информационными системами и базами данных по ведению учета, движению персонала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оформления, ведения и хранения документов по персоналу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учета движения кадров и составления установленной отчетности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расчета стажа, льгот, компенсаций, оформления пенсий работникам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акты организации, регулирующие порядок оформления распорядительных и организационных документов по персоналу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и делового общения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2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955"/>
        <w:gridCol w:w="651"/>
        <w:gridCol w:w="983"/>
        <w:gridCol w:w="1945"/>
        <w:gridCol w:w="798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документации по учету и движению кадров</w:t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2.5</w:t>
            </w:r>
          </w:p>
        </w:tc>
        <w:tc>
          <w:tcPr>
            <w:tcW w:w="19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9"/>
        <w:gridCol w:w="1762"/>
        <w:gridCol w:w="2215"/>
        <w:gridCol w:w="1408"/>
        <w:gridCol w:w="2536"/>
      </w:tblGrid>
      <w:tr>
        <w:trPr/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6"/>
        <w:gridCol w:w="7624"/>
      </w:tblGrid>
      <w:tr>
        <w:trPr/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оектов документов по процедурам управления персоналом, учету и движению персонала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системы движения документов по персоналу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бор и проверка личных документов работников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и оформление по запросу работников и должностных лиц копий, выписок из кадровых документов, справок, информации о стаже, льготах, гарантиях, компенсациях и иных сведений о работниках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дача работнику кадровых документов о его трудовой деятельности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ведение до сведения персонала организационных, распорядительных и кадровых документов организации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учета рабочего времени работников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я, учет, оперативное хранение документов по персоналу, подготовка к сдаче их в архив</w:t>
            </w:r>
          </w:p>
        </w:tc>
      </w:tr>
      <w:tr>
        <w:trPr/>
        <w:tc>
          <w:tcPr>
            <w:tcW w:w="25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проекты кадровых документов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ормлять кадровые документы в соответствии с требованиями трудового законодательства Российской Федерации и локальными нормативными актами организаци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учет и регистрацию кадровых документов в информационных системах и на материальных носителях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хранение кадровых документов в соответствии с требованиями архивного законодательства Российской Федерации и локальными нормативными актами организаци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кадровые документы и переносить информацию в базы данных и отчеты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ть со специализированными информационными системами и базами данных по ведению учета и движению персонал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план корректировок установленного порядка оформления документов по персоналу и реализовывать принятые изменения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ировать присутствие работников на рабочем месте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5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оформления, ведения и хранения документов по персоналу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учета движения кадров и составления установленной отчетност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расчета стажа, льгот, компенсаций, оформления пенсий работникам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акты организации, регулирующие порядок оформления документов по персоналу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3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4311"/>
        <w:gridCol w:w="661"/>
        <w:gridCol w:w="963"/>
        <w:gridCol w:w="1909"/>
        <w:gridCol w:w="488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дминистрирование процессов и документооборота по учету и движению кадров, представлению документов по персоналу в государственные органы</w:t>
            </w:r>
          </w:p>
        </w:tc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3.5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1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0"/>
        <w:gridCol w:w="1801"/>
        <w:gridCol w:w="2186"/>
        <w:gridCol w:w="1402"/>
        <w:gridCol w:w="2536"/>
      </w:tblGrid>
      <w:tr>
        <w:trPr/>
        <w:tc>
          <w:tcPr>
            <w:tcW w:w="22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5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6"/>
        <w:gridCol w:w="7609"/>
      </w:tblGrid>
      <w:tr>
        <w:trPr/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документооборота по учету и движению кадров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документооборота по представлению документов по персоналу в государственные органы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становка на учет организации в государственных органах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о запросу государственных органов, профессиональных союзов и других представительных органов работников оригиналов, выписок, копий документов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уведомлений, отчетной и статистической информации по персоналу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информации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      </w:r>
          </w:p>
        </w:tc>
      </w:tr>
      <w:tr>
        <w:trPr/>
        <w:tc>
          <w:tcPr>
            <w:tcW w:w="25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ормлять учетные документы, предоставляемые в государственные органы, профессиональные союзы и другие представительные органы работников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хранение документов в соответствии с требованиями трудового законодательства Российской Федерации и локальными нормативными актами организаци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ть с информационными системами и базами данных по ведению учета и движению персонал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ть с информационными системами и базами данных по ведению статистической и отчетной информации по персоналу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правила, процедуры и порядок, регулирующие права и обязанности государственных органов и организации по вопросам обмена документацией по персоналу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деловую переписку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5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 Российской Федерации, регулирующие права и обязанности государственных органов, профессиональных союзов и других представительных органов работников по предоставлению учетной документаци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акты организации, регулирующие порядок ведения документации по учету и движению персонал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 Обобщенная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4001"/>
        <w:gridCol w:w="653"/>
        <w:gridCol w:w="690"/>
        <w:gridCol w:w="1909"/>
        <w:gridCol w:w="1079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еятельность по обеспечению персоналом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0"/>
        <w:gridCol w:w="1741"/>
        <w:gridCol w:w="2291"/>
        <w:gridCol w:w="1402"/>
        <w:gridCol w:w="2536"/>
      </w:tblGrid>
      <w:tr>
        <w:trPr/>
        <w:tc>
          <w:tcPr>
            <w:tcW w:w="2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5"/>
        <w:gridCol w:w="7695"/>
      </w:tblGrid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7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подбору персонал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персонал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неджер по персоналу</w:t>
            </w:r>
          </w:p>
        </w:tc>
      </w:tr>
      <w:tr>
        <w:trPr/>
        <w:tc>
          <w:tcPr>
            <w:tcW w:w="10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шее образование -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полнительное профессиональное образование - программы повышения квалификации; программы профессиональной переподготовки в области поиска и подбора персонала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Дополнительные характеристик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5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8"/>
        <w:gridCol w:w="1466"/>
        <w:gridCol w:w="5501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412</w:t>
            </w:r>
          </w:p>
        </w:tc>
        <w:tc>
          <w:tcPr>
            <w:tcW w:w="5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ы по кадрам и профориентации</w:t>
            </w:r>
          </w:p>
        </w:tc>
      </w:tr>
      <w:tr>
        <w:trPr/>
        <w:tc>
          <w:tcPr>
            <w:tcW w:w="3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423</w:t>
            </w:r>
          </w:p>
        </w:tc>
        <w:tc>
          <w:tcPr>
            <w:tcW w:w="5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ы кадровых служб и учреждений занятости</w:t>
            </w:r>
          </w:p>
        </w:tc>
      </w:tr>
      <w:tr>
        <w:trPr/>
        <w:tc>
          <w:tcPr>
            <w:tcW w:w="31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3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неджер по персоналу</w:t>
            </w:r>
          </w:p>
        </w:tc>
      </w:tr>
      <w:tr>
        <w:trPr/>
        <w:tc>
          <w:tcPr>
            <w:tcW w:w="31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7755</w:t>
            </w:r>
          </w:p>
        </w:tc>
        <w:tc>
          <w:tcPr>
            <w:tcW w:w="5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кономист по труду</w:t>
            </w:r>
          </w:p>
        </w:tc>
      </w:tr>
      <w:tr>
        <w:trPr/>
        <w:tc>
          <w:tcPr>
            <w:tcW w:w="3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2956</w:t>
            </w:r>
          </w:p>
        </w:tc>
        <w:tc>
          <w:tcPr>
            <w:tcW w:w="5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спектор по кадрам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1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792"/>
        <w:gridCol w:w="648"/>
        <w:gridCol w:w="1004"/>
        <w:gridCol w:w="1909"/>
        <w:gridCol w:w="949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бор информации о потребностях организации в персонале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1.6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2"/>
        <w:gridCol w:w="1745"/>
        <w:gridCol w:w="2285"/>
        <w:gridCol w:w="1402"/>
        <w:gridCol w:w="2536"/>
      </w:tblGrid>
      <w:tr>
        <w:trPr/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7620"/>
      </w:tblGrid>
      <w:tr>
        <w:trPr/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планов, стратегии и структуры организации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особенностей организации работы и производства на конкретных рабочих местах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рынка труда по организации работы на аналогичном производстве и рабочих местах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требований к вакантной должности (профессии, специальности) и их коррекция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рынка труда и персонала организации по профилю вакантной должности (профессии, специальности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ирование и консультирование руководителей подразделений и организации по вопросам рынка труда в части обеспечения персоналом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ирать, анализировать и структурировать информацию об особенностях организации работ на различных участках производства и на конкретных рабочих местах с учетом целей, задач, планов и структуры организации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ирать, анализировать и структурировать информацию об особенностях и возможностях кадрового потенциала организации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ирать, анализировать и структурировать информацию об особенностях рынка труда, включая предложения от провайдеров услуг по поиску, привлечению, подбору и отбору персонала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ть требования к вакантной должности (профессии, специальности) и определять критерии подбора персонала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носить корректирующие сведения в требования к кандидатам на вакантные должности (профессии, специальности)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льзоваться поисковыми системами и информационными ресурсами для мониторинга рынка труда, трудового законодательства Российской Федерации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ть по вопросам рынка труда в части обеспечения персоналом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определения перспективной и текущей потребности в кадрах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точники обеспечения организации кадрами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работ на различных участках производства, организации, отрасли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щие тенденции на рынке труда и в отдельной отрасли, конкретной профессии (должности, специальности)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сихологии и социологии труда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экономики, организации труда и управления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акты организации, регулирующие порядок подбора персонала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2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0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819"/>
        <w:gridCol w:w="665"/>
        <w:gridCol w:w="1167"/>
        <w:gridCol w:w="1984"/>
        <w:gridCol w:w="562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иск, привлечение, подбор и отбор персонала</w:t>
            </w:r>
          </w:p>
        </w:tc>
        <w:tc>
          <w:tcPr>
            <w:tcW w:w="6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2.6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0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8"/>
        <w:gridCol w:w="1572"/>
        <w:gridCol w:w="2307"/>
        <w:gridCol w:w="1402"/>
        <w:gridCol w:w="2536"/>
      </w:tblGrid>
      <w:tr>
        <w:trPr/>
        <w:tc>
          <w:tcPr>
            <w:tcW w:w="22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5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6"/>
        <w:gridCol w:w="7639"/>
      </w:tblGrid>
      <w:tr>
        <w:trPr/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иск во внутренних и внешних источниках информации о кандидатах, соответствующей требованиям вакантной должности (профессии, специальности)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мещение сведений о вакантной должности (профессии, специальности) в средствах массовой информации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бор способов и методов привлечения персонала в соответствии с утвержденными планами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рка информации о кандидатах на вакантные должности (профессии, специальности)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дение собеседований и встреч с кандидатами на вакантные должности (профессии, специальности) с обеспечением обратной связи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соответствия кандидатов требованиям вакантной должности (профессии, специальности)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едложений по формированию бюджета на поиск, привлечение, подбор и отбор персонала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ирование и консультирование руководителей подразделений и организации по вопросам привлечения персонала с оценкой затрат</w:t>
            </w:r>
          </w:p>
        </w:tc>
      </w:tr>
      <w:tr>
        <w:trPr/>
        <w:tc>
          <w:tcPr>
            <w:tcW w:w="25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критерии поиска, привлечения, подбора и отбора персонала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ирать, анализировать и структурировать информацию о кандидатах и предложениях на рынке труда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льзоваться поисковыми системами и информационными ресурсами в области обеспечения персоналом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технологии и методики поиска, привлечения, подбора и отбора кандидатов на вакантные должности (профессии, специальности) в соответствие с их спецификой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средства обеспечения персоналом, включая сопровождение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ть по вопросам привлечения персонала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ять и контролировать статьи расходов на обеспечение персоналом для планирования бюджетов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5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точники обеспечения организации кадрами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и методики поиска, привлечения, подбора и отбора персонала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и методы формирования и контроля бюджетов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, методы и методики проведения анализа, систематизации документов и информации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щие тенденции на рынке труда и в отдельных отраслях и видах профессиональной деятельности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сихологии и социологии труда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экономики, организации труда и управления персоналом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акты организации, регулирующие порядок обеспечения персоналом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3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908"/>
        <w:gridCol w:w="804"/>
        <w:gridCol w:w="1028"/>
        <w:gridCol w:w="1909"/>
        <w:gridCol w:w="698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дминистрирование процессов и документооборота обеспечения персоналом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3.6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6"/>
        <w:gridCol w:w="1750"/>
        <w:gridCol w:w="2086"/>
        <w:gridCol w:w="1647"/>
        <w:gridCol w:w="2536"/>
      </w:tblGrid>
      <w:tr>
        <w:trPr/>
        <w:tc>
          <w:tcPr>
            <w:tcW w:w="22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1"/>
        <w:gridCol w:w="7559"/>
      </w:tblGrid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br/>
            </w:r>
          </w:p>
        </w:tc>
        <w:tc>
          <w:tcPr>
            <w:tcW w:w="7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процессов документооборота, локальных документов по вопросам обеспечения персоналом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информации о вакантных должностях (профессиях, специальностях) и кандидатах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кументационное сопровождение кандидатов на этапах поиска, привлечения, подбора и отбора персонала на вакантные должности (профессии, специальности), информирование кандидатов о результатах отбор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запросов о кандидатах в государственные органы, в случаях предусмотренных действующим законодательством и обработка предоставленных сведений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и обработка уведомлений в государственные органы, профессиональные союзы и другие представительные органы работников по вопросам поиска, привлечения, подбора и отбора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провождение договоров по обеспечению организации персоналом, включая предварительные процедуры по их заключению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ивать документационное сопровождение выхода кандидата на работу и перемещения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ормлять документы по вопросам обеспечения кадровыми ресурсами, необходимые для предоставления в государственные органы, профессиональные союзы и другие представительные органы работник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документы и переносить информацию в информационные системы и базы данных о кандидатах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ть с информационными системами и базами данных по вопросам обеспечения персоналом, ведению поиска и учета кандидатов на вакантные должности (профессии, специальности)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и проводить конкурсы, оформлять и анализировать конкурсную документацию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деловую переписку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оформления, ведения и хранения документации, связанной с поиском, привлечением, подбором и отбором персонала на вакантные должност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формирования, ведения банка данных о персонале организации и предоставления отчетност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проведения конкурсов и оформления конкурсной документ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акты организации, регулирующие порядок подбора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3. Обобщенная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733"/>
        <w:gridCol w:w="647"/>
        <w:gridCol w:w="641"/>
        <w:gridCol w:w="1909"/>
        <w:gridCol w:w="1402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еятельность по оценке и аттестации персонала</w:t>
            </w:r>
          </w:p>
        </w:tc>
        <w:tc>
          <w:tcPr>
            <w:tcW w:w="6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3"/>
        <w:gridCol w:w="1594"/>
        <w:gridCol w:w="2345"/>
        <w:gridCol w:w="1402"/>
        <w:gridCol w:w="2536"/>
      </w:tblGrid>
      <w:tr>
        <w:trPr/>
        <w:tc>
          <w:tcPr>
            <w:tcW w:w="23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2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0"/>
        <w:gridCol w:w="7695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7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оценке и аттестации персонал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персонал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неджер по персоналу</w:t>
            </w:r>
          </w:p>
        </w:tc>
      </w:tr>
      <w:tr>
        <w:trPr/>
        <w:tc>
          <w:tcPr>
            <w:tcW w:w="101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шее образование -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полнительное профессиональное образование - программы повышения квалификации; программы профессиональной переподготовки в области проведения оценки персонала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Дополнительные характеристик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8"/>
        <w:gridCol w:w="1466"/>
        <w:gridCol w:w="5546"/>
      </w:tblGrid>
      <w:tr>
        <w:trPr/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412</w:t>
            </w:r>
          </w:p>
        </w:tc>
        <w:tc>
          <w:tcPr>
            <w:tcW w:w="5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ы по кадрам и профориентации</w:t>
            </w:r>
          </w:p>
        </w:tc>
      </w:tr>
      <w:tr>
        <w:trPr/>
        <w:tc>
          <w:tcPr>
            <w:tcW w:w="31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423</w:t>
            </w:r>
          </w:p>
        </w:tc>
        <w:tc>
          <w:tcPr>
            <w:tcW w:w="5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ы кадровых служб и учреждений занятости</w:t>
            </w:r>
          </w:p>
        </w:tc>
      </w:tr>
      <w:tr>
        <w:trPr/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неджер по персоналу</w:t>
            </w:r>
          </w:p>
        </w:tc>
      </w:tr>
      <w:tr>
        <w:trPr/>
        <w:tc>
          <w:tcPr>
            <w:tcW w:w="31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7755</w:t>
            </w:r>
          </w:p>
        </w:tc>
        <w:tc>
          <w:tcPr>
            <w:tcW w:w="5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кономист по труду</w:t>
            </w:r>
          </w:p>
        </w:tc>
      </w:tr>
      <w:tr>
        <w:trPr/>
        <w:tc>
          <w:tcPr>
            <w:tcW w:w="31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2956</w:t>
            </w:r>
          </w:p>
        </w:tc>
        <w:tc>
          <w:tcPr>
            <w:tcW w:w="5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спектор по кадрам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3.1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9"/>
        <w:gridCol w:w="3812"/>
        <w:gridCol w:w="872"/>
        <w:gridCol w:w="1006"/>
        <w:gridCol w:w="1909"/>
        <w:gridCol w:w="747"/>
      </w:tblGrid>
      <w:tr>
        <w:trPr/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и проведение оценки персонала</w:t>
            </w:r>
          </w:p>
        </w:tc>
        <w:tc>
          <w:tcPr>
            <w:tcW w:w="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1.6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2"/>
        <w:gridCol w:w="1626"/>
        <w:gridCol w:w="2222"/>
        <w:gridCol w:w="1402"/>
        <w:gridCol w:w="2683"/>
      </w:tblGrid>
      <w:tr>
        <w:trPr/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1"/>
        <w:gridCol w:w="7559"/>
      </w:tblGrid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структуры, планов и вакантных должностей (профессий, специальностей) организации, особенностей организации работы на различных участках производства и конкретных рабочих местах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лана оценки персонала в соответствии с целями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динамики производительности, интенсивности и эффективности труда на рабочих местах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ение ресурсов, выбор средств и методов проведения оценки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дение оценки персонала в соответствии с планами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провождение договоров с организациями - исполнителями мероприятий по оценке персонала, включая предварительные процедуры по их заключению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персонала по вопросам оценки, включая оценку затрат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результатов оценки персонала, подготовка рекомендаций руководству и персоналу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едложений по формированию бюджета по организации и проведению оценки персонала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параметры и критерии оценки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и применять средства и методы проведения оценки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делять (определять) группы персонала для проведения оценк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интенсивность труда и зоны повышения эффективности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мотивационные факторы проведения оценки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ять и контролировать статьи расходов на оценку персонала для планирования бюджет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ивать организационное сопровождение оценки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ивать сохранность конфиденциальной информации при проведении оценки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хранение документов в соответствии с требованиями архивного законодательства Российской Федерации и локальными нормативными актами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ирать, анализировать и структурировать информацию о предложениях по оценке персонала на рынке труд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условия для заключения договоров на услуги по проведению оценки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стематизировать, обобщать и анализировать результаты оценки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ивать обратную связь по результатам проведенной оценки с персоналом и руководство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льзоваться поисковыми системами, информационными ресурсами и базами данных по проведению оценки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рекомендации по развитию персонала на основе проведенной оценк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и методы определения профессиональных знаний, умений и компетенций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и методы оценки личностных качеств и характеристик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и методы формирования и контроля бюджет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роизводственной деятельности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акты организации, регулирующие порядок оценки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3.2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750"/>
        <w:gridCol w:w="748"/>
        <w:gridCol w:w="969"/>
        <w:gridCol w:w="1909"/>
        <w:gridCol w:w="971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и проведение аттестации персонала</w:t>
            </w:r>
          </w:p>
        </w:tc>
        <w:tc>
          <w:tcPr>
            <w:tcW w:w="7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2.6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9"/>
        <w:gridCol w:w="1625"/>
        <w:gridCol w:w="2368"/>
        <w:gridCol w:w="1402"/>
        <w:gridCol w:w="2536"/>
      </w:tblGrid>
      <w:tr>
        <w:trPr/>
        <w:tc>
          <w:tcPr>
            <w:tcW w:w="22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1"/>
        <w:gridCol w:w="7559"/>
      </w:tblGrid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структуры, планов и вакантных должностей (профессий, специальностей) организации, особенностей организации работы на различных участках производства и конкретных рабочих местах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оектов документов, определяющих порядок аттестации персонала, с оценкой затрат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провождение процесса аттестации и работы аттестационной комисси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едложений по формированию бюджета на организацию и проведение аттестации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едложений о соответствии работника должности (профессии, специальности) по результатам аттестации в соответствии с законодательством Российской Федерации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параметры и критерии аттестации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и применять средства и методы аттест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делять группы персонала для проведения аттест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ивать документационное сопровождение аттестации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ять и контролировать статьи расходов на аттестацию персонала для планирования бюджет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льзоваться информационными ресурсами и базами данных по проведению аттест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хранение документов в соответствии с требованиями архивного законодательства Российской Федерации и локальными документами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и технология проведения аттест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и методы определения и оценки профессиональных знаний, умений и компетенций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и методы формирования и контроля бюджет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роизводственной деятельности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акты организации, регулирующие порядок оценки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3.3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962"/>
        <w:gridCol w:w="914"/>
        <w:gridCol w:w="1041"/>
        <w:gridCol w:w="1909"/>
        <w:gridCol w:w="506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дминистрирование процессов и документооборота при проведении оценки и аттестации персонала</w:t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3.6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2"/>
        <w:gridCol w:w="1613"/>
        <w:gridCol w:w="2382"/>
        <w:gridCol w:w="1402"/>
        <w:gridCol w:w="2536"/>
      </w:tblGrid>
      <w:tr>
        <w:trPr/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710"/>
      </w:tblGrid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процессов документооборота, локальных документов по оценке и аттестации персонал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е сопровождение мероприятий по оценке персонала и его аттест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ормление процесса и результатов аттестации персонал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ирование персонала о результатах оценки и аттест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едложений по развитию персонала по результатам оцен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провождение договоров по оказанию консультационных и информационных услуг по оценке и аттестации персонала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ивать документационное сопровождение оценки и аттестации персонала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ормлять документы по вопросам оценки и аттестации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правила, процедуры и порядки проведения оценки и аттестации персонала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хранение документов в соответствии с требованиями трудового законодательства Российской Федерации и локальными актами организации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деловую переписку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ть с информационными системами и базами данных по вопросам проведения оценки и аттестации персонала, ведению учета кандидатов на вакантные должности (профессии, специальности)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документы и переносить информацию в информационные системы и базы данных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оформления, ведения и хранения документации, связанной с проведением оценки и аттестации персонала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формирования, ведения банка данных о персонале организации и предоставления отчетности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оформления документов, предоставляемых в государственные органы, профессиональные союзы и другие представительные органы работников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акты организации, регулирующие порядок оценки и аттестации персонала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4. Обобщенная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891"/>
        <w:gridCol w:w="652"/>
        <w:gridCol w:w="844"/>
        <w:gridCol w:w="1909"/>
        <w:gridCol w:w="1051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еятельность по развитию персонала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2"/>
        <w:gridCol w:w="1613"/>
        <w:gridCol w:w="2356"/>
        <w:gridCol w:w="1402"/>
        <w:gridCol w:w="2547"/>
      </w:tblGrid>
      <w:tr>
        <w:trPr/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0"/>
        <w:gridCol w:w="7740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развитию и обучению персонал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развитию карьеры персонал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персонал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неджер по персоналу</w:t>
            </w:r>
          </w:p>
        </w:tc>
      </w:tr>
      <w:tr>
        <w:trPr/>
        <w:tc>
          <w:tcPr>
            <w:tcW w:w="102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полнительное профессиональное образование - программы повышения квалификации; программы профессиональной переподготовки в области организационного и профессионального развития персонала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Дополнительные характеристик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9"/>
        <w:gridCol w:w="1466"/>
        <w:gridCol w:w="5485"/>
      </w:tblGrid>
      <w:tr>
        <w:trPr/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2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412</w:t>
            </w:r>
          </w:p>
        </w:tc>
        <w:tc>
          <w:tcPr>
            <w:tcW w:w="5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ы по кадрам и профориентации</w:t>
            </w:r>
          </w:p>
        </w:tc>
      </w:tr>
      <w:tr>
        <w:trPr/>
        <w:tc>
          <w:tcPr>
            <w:tcW w:w="32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423</w:t>
            </w:r>
          </w:p>
        </w:tc>
        <w:tc>
          <w:tcPr>
            <w:tcW w:w="5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ы кадровых служб и учреждений занятости</w:t>
            </w:r>
          </w:p>
        </w:tc>
      </w:tr>
      <w:tr>
        <w:trPr/>
        <w:tc>
          <w:tcPr>
            <w:tcW w:w="3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неджер по персоналу</w:t>
            </w:r>
          </w:p>
        </w:tc>
      </w:tr>
      <w:tr>
        <w:trPr/>
        <w:tc>
          <w:tcPr>
            <w:tcW w:w="32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7755</w:t>
            </w:r>
          </w:p>
        </w:tc>
        <w:tc>
          <w:tcPr>
            <w:tcW w:w="5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кономист по труду</w:t>
            </w:r>
          </w:p>
        </w:tc>
      </w:tr>
      <w:tr>
        <w:trPr/>
        <w:tc>
          <w:tcPr>
            <w:tcW w:w="32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2956</w:t>
            </w:r>
          </w:p>
        </w:tc>
        <w:tc>
          <w:tcPr>
            <w:tcW w:w="5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спектор по кадрам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4.1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4038"/>
        <w:gridCol w:w="681"/>
        <w:gridCol w:w="982"/>
        <w:gridCol w:w="1909"/>
        <w:gridCol w:w="737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и проведение мероприятий по развитию и построению профессиональной карьеры персонала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1.6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9"/>
        <w:gridCol w:w="1613"/>
        <w:gridCol w:w="2330"/>
        <w:gridCol w:w="1402"/>
        <w:gridCol w:w="2536"/>
      </w:tblGrid>
      <w:tr>
        <w:trPr/>
        <w:tc>
          <w:tcPr>
            <w:tcW w:w="23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5"/>
        <w:gridCol w:w="7605"/>
      </w:tblGrid>
      <w:tr>
        <w:trPr/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структуры, планов и вакансий организации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особенностей работы на различных участках производства и конкретных рабочих местах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оектов документов, определяющих порядок развития персонала и построения профессиональной карьеры с оценкой затра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ланов профессиональной карьеры работников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кадрового резерва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мероприятий по развитию и построению профессиональной карьеры персонала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едложений по формированию бюджета на организацию и проведение мероприятий по развитию и построению профессиональной карьеры персонала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эффективности мероприятий по развитию персонала, подготовка предложений по развитию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уровень общего развития и профессиональной квалификации персонала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краткосрочные и долгосрочные потребности развития персонала и построения его профессиональной карьеры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критерии формирования кадрового резерва организации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ять индивидуальные планы карьерного развития персонала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технологии и методы развития персонала и построения профессиональной карьеры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ять предложения и контролировать статьи расходов на программы и мероприятия по развитию персонала и построению профессиональной карьеры для планирования бюджетов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эффективность мероприятий по развитию персонала и построению профессиональной карьеры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ть с информационными системами и базами данных по персоналу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стема, способы, методы, инструменты построения профессиональной карьеры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определения и оценки личностных и профессиональных компетенций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, методы формирования и контроля бюджетов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рофессиональной ориентации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роизводственной деятельности организации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акты организации, регулирующие порядок развития и построения профессиональной карьеры персонала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4.2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2960"/>
        <w:gridCol w:w="891"/>
        <w:gridCol w:w="1007"/>
        <w:gridCol w:w="2735"/>
        <w:gridCol w:w="739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обучения персонала</w:t>
            </w:r>
          </w:p>
        </w:tc>
        <w:tc>
          <w:tcPr>
            <w:tcW w:w="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2.6</w:t>
            </w:r>
          </w:p>
        </w:tc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(подуровень) квалификации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9"/>
        <w:gridCol w:w="1605"/>
        <w:gridCol w:w="2368"/>
        <w:gridCol w:w="1402"/>
        <w:gridCol w:w="2536"/>
      </w:tblGrid>
      <w:tr>
        <w:trPr/>
        <w:tc>
          <w:tcPr>
            <w:tcW w:w="23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1"/>
        <w:gridCol w:w="7559"/>
      </w:tblGrid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рынка образовательных услуг и потребностей организации в обучении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ланов, методических материалов, учебных планов и программ, проектов локальных актов по обучению и развитию персонала, включая оценку затрат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мероприятий по обучению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едложений по формированию бюджета на организацию обучения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эффективности мероприятий по обучению персонала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и определять потребности в обучении групп персонала в соответствии с целями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планы подготовки, переподготовки и повышения квалификации кадров, учебные планы и программы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рынок образовательных услуг и готовить предложения по поставщикам услуг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обучающие мероприят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ять и контролировать статьи расходов на обучение персонала для планирования бюджет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и комплектовать учебно-методические документы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оценку эффективности обучения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предварительные закупочные процедуры и оформление сопутствующей документации по заключению договор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ть с информационными системами и базами данных по персоналу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и оформлять документы по процессам организации обучения персонала и их результата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, инструменты исследования потребности в обучении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ология обуч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разработки планов подготовки, переподготовки и повышения квалификации кадров, учебных планов и програм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и методы формирования и контроля бюджет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ведения учета и отчетности по подготовке и повышению квалификации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технологии производства и деятельности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законодательства об образовании Российской Федер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акты организации, регулирующие обучение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4.3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581"/>
        <w:gridCol w:w="845"/>
        <w:gridCol w:w="1020"/>
        <w:gridCol w:w="1909"/>
        <w:gridCol w:w="977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адаптации и стажировки персонала</w:t>
            </w:r>
          </w:p>
        </w:tc>
        <w:tc>
          <w:tcPr>
            <w:tcW w:w="8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3.6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6"/>
        <w:gridCol w:w="1581"/>
        <w:gridCol w:w="2324"/>
        <w:gridCol w:w="1493"/>
        <w:gridCol w:w="2536"/>
      </w:tblGrid>
      <w:tr>
        <w:trPr/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7680"/>
      </w:tblGrid>
      <w:tr>
        <w:trPr/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успешных корпоративных практик по организации адаптации и стажировке персонала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ланов адаптации, стажировки персонала с оценкой затрат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мероприятий по адаптации, стажировке персонала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едложений по совершенствованию системы адаптации, стажировки персонала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едложений по формированию бюджета на организацию адаптации и стажировки персонала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эффективности мероприятий по адаптации и стажировке персонала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группы персонала для стажировки и адаптации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рабочие места для проведения стажировки и адаптации персонала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гласовывать мероприятия адаптации и стажировки с возможностями производства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анализ и оценку результатов адаптации и стажировок персонала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ять предложения и контролировать статьи расходов на программы и мероприятия по адаптации и стажировке персонала для планирования бюджетов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оценку эффективности мероприятий по адаптации и стажировке персонала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недрять системы вовлечения работников в корпоративную культуру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информационные системы и базы данных по персоналу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адаптации и стажировок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разработки планов адаптации персонала на новых рабочих местах, подготовки, переподготовки и повышения квалификации персонала и организации стажировок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составления смет затрат на адаптацию и стажировку персонала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ведения учета и отчетности по адаптации и стажировке персонала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и методы формирования и контроля бюджетов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технологии производства и деятельности организации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акты организации, регулирующие адаптацию и стажировку персонала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4.4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780"/>
        <w:gridCol w:w="934"/>
        <w:gridCol w:w="993"/>
        <w:gridCol w:w="1909"/>
        <w:gridCol w:w="716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дминистрирование процессов и документооборота по развитию и профессиональной карьере, обучению, адаптации и стажировке персонала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4.6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7"/>
        <w:gridCol w:w="1675"/>
        <w:gridCol w:w="2245"/>
        <w:gridCol w:w="1402"/>
        <w:gridCol w:w="2536"/>
      </w:tblGrid>
      <w:tr>
        <w:trPr/>
        <w:tc>
          <w:tcPr>
            <w:tcW w:w="22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5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6"/>
        <w:gridCol w:w="7669"/>
      </w:tblGrid>
      <w:tr>
        <w:trPr/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br/>
            </w:r>
          </w:p>
        </w:tc>
        <w:tc>
          <w:tcPr>
            <w:tcW w:w="7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процессов, правил и порядков организации при проведении мероприятий по развитию и профессиональной карьере, обучению, адаптации и стажировке персонала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кументационное оформление результатов мероприятий по развитию и профессиональной карьере, обучению, адаптации и стажировке персонала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индивидуальных предложений на основе результатов проведения мероприятий по развитию и профессиональной карьере, обучению, адаптации и стажировке персонала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едложений по совершенствованию систем обучения, адаптации и стажировки, развития и построения профессиональной карьеры персонала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провождение договоров по оказанию консультационных, информационных услуг, необходимых для проведения обучения, адаптации и стажировок, развития и построения профессиональной карьеры персонала, включая предварительные процедуры по их заключению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полнение требований по хранению информации о результатах обучения, адаптации и стажировки, развития и построения профессиональной карьеры персонала</w:t>
            </w:r>
          </w:p>
        </w:tc>
      </w:tr>
      <w:tr>
        <w:trPr/>
        <w:tc>
          <w:tcPr>
            <w:tcW w:w="24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ормлять документы по вопросам проведения обучения, адаптации и стажировки, развития и построения профессиональной карьеры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ивать документационное сопровождение обучения, адаптации и стажировок, развития и построения профессиональной карьеры персонала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правила, процедуры и порядки проведения обучения, адаптации и стажировки, развития и построения профессиональной карьеры персонала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хранение документов в соответствии с требованиями законодательства Российской Федерации и локальными актами организации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документы и переносить информацию в информационные системы и базы данных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ть с информационными системами и базами данных по вопросам обучения, адаптации и стажировки, развития и построения профессиональной карьеры персонала, ведения учета кандидатов на вакантные должности (профессии, специальности)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деловую переписку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4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оформления, ведения и хранения документации, связанной с системой обучения, адаптации и стажировки, развития и построения профессиональной карьеры персонала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формирования, ведения банка данных о персонале организации и предоставления отчетности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регулирующие права и обязанности государственных органов и организации по предоставлению учетной документации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оформления документов, предоставляемых в государственные органы и иные организации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акты организации, регулирующие порядок развития и построения профессиональной карьеры, обучения, адаптации и стажировки персонала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5. Обобщенная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737"/>
        <w:gridCol w:w="952"/>
        <w:gridCol w:w="679"/>
        <w:gridCol w:w="2055"/>
        <w:gridCol w:w="924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еятельность по организации труда и оплаты персонала</w:t>
            </w:r>
          </w:p>
        </w:tc>
        <w:tc>
          <w:tcPr>
            <w:tcW w:w="9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</w:t>
            </w:r>
          </w:p>
        </w:tc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9"/>
        <w:gridCol w:w="1667"/>
        <w:gridCol w:w="2246"/>
        <w:gridCol w:w="1402"/>
        <w:gridCol w:w="2536"/>
      </w:tblGrid>
      <w:tr>
        <w:trPr/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5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0"/>
        <w:gridCol w:w="7695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7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нормированию и оплате труд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организации и оплате труд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компенсациям и льгота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персонал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неджер по персоналу</w:t>
            </w:r>
          </w:p>
        </w:tc>
      </w:tr>
      <w:tr>
        <w:trPr/>
        <w:tc>
          <w:tcPr>
            <w:tcW w:w="101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полнительное профессиональное образование - программы профессиональной переподготовки в области экономики, нормирования и оплаты труда, программы повышения квалификации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Дополнительные характеристик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4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3"/>
        <w:gridCol w:w="1466"/>
        <w:gridCol w:w="5501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412</w:t>
            </w:r>
          </w:p>
        </w:tc>
        <w:tc>
          <w:tcPr>
            <w:tcW w:w="5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ы по кадрам и профориентации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423</w:t>
            </w:r>
          </w:p>
        </w:tc>
        <w:tc>
          <w:tcPr>
            <w:tcW w:w="5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ы кадровых служб и учреждений занятости</w:t>
            </w:r>
          </w:p>
        </w:tc>
      </w:tr>
      <w:tr>
        <w:trPr/>
        <w:tc>
          <w:tcPr>
            <w:tcW w:w="31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женер по нормированию труда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ик по труду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кономист по труду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неджер по персоналу</w:t>
            </w:r>
          </w:p>
        </w:tc>
      </w:tr>
      <w:tr>
        <w:trPr/>
        <w:tc>
          <w:tcPr>
            <w:tcW w:w="31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7755</w:t>
            </w:r>
          </w:p>
        </w:tc>
        <w:tc>
          <w:tcPr>
            <w:tcW w:w="5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кономист по труду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2956</w:t>
            </w:r>
          </w:p>
        </w:tc>
        <w:tc>
          <w:tcPr>
            <w:tcW w:w="5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спектор по кадрам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5.1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1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704"/>
        <w:gridCol w:w="875"/>
        <w:gridCol w:w="1113"/>
        <w:gridCol w:w="1971"/>
        <w:gridCol w:w="654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труда персонала</w:t>
            </w:r>
          </w:p>
        </w:tc>
        <w:tc>
          <w:tcPr>
            <w:tcW w:w="8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/02.6</w:t>
            </w:r>
          </w:p>
        </w:tc>
        <w:tc>
          <w:tcPr>
            <w:tcW w:w="19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4"/>
        <w:gridCol w:w="1717"/>
        <w:gridCol w:w="2296"/>
        <w:gridCol w:w="1402"/>
        <w:gridCol w:w="2536"/>
      </w:tblGrid>
      <w:tr>
        <w:trPr/>
        <w:tc>
          <w:tcPr>
            <w:tcW w:w="23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6"/>
        <w:gridCol w:w="7684"/>
      </w:tblGrid>
      <w:tr>
        <w:trPr/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успешных корпоративных практик по организации нормирования труда для различных категорий персонала, особенностей производства и деятельности организации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системы организации труда персонала и порядка нормирования труда на рабочих местах с оценкой затрат на персонал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недрение системы организации труда персонала и контроля над нормированием с определением трудоемкости, нормативной численности, графиков работ и условий оплаты труда персонала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ение резервов повышения производительности труда и качества нормирования труда, подготовка предложений по изменениям условий и оплаты труда персонала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едложений по формированию бюджета на организацию труда персонала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ение эффективности работы системы организации труда и нормирования труда на рабочих местах</w:t>
            </w:r>
          </w:p>
        </w:tc>
      </w:tr>
      <w:tr>
        <w:trPr/>
        <w:tc>
          <w:tcPr>
            <w:tcW w:w="25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недрять методы рациональной организации труд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планы организационных и технических мероприятий по повышению производительности труд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состояние нормирования труда, качество норм, показателей по труду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эффективность работы системы организации труда персонала и нормирования труда на рабочих местах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ять и контролировать статьи расходов на оплату труда персонала для планирования бюджетов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ть с информационными системами и базами данных по нормированию и оплате труда персонал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и оформлять документы по направлению деятельност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5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учета и анализа показателей по труду и оплате труд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определения, оценки и сравнения производственной интенсивности и напряженности труд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нормирования труд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отраслевые и отраслевые нормативы трудовых затрат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формы, системы оплаты и учета производительности труда персонал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и методы формирования и контроля бюджетов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тарификации работ и рабочих, установления должностных окладов, доплат, надбавок и коэффициентов к заработной плате, расчета стимулирующих выплат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арифно-квалификационные справочники работ и профессий рабочих и квалификационные характеристики должностей служащих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технологии производства и деятельности организаци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адровая политика и стратегия организаци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кономика труд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акты организации, регулирующие порядок организации труда и нормирования персонал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5.2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2984"/>
        <w:gridCol w:w="901"/>
        <w:gridCol w:w="1049"/>
        <w:gridCol w:w="2735"/>
        <w:gridCol w:w="663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2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оплаты труда персонала</w:t>
            </w:r>
          </w:p>
        </w:tc>
        <w:tc>
          <w:tcPr>
            <w:tcW w:w="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/01.6</w:t>
            </w:r>
          </w:p>
        </w:tc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(подуровень) квалификации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2"/>
        <w:gridCol w:w="1637"/>
        <w:gridCol w:w="2323"/>
        <w:gridCol w:w="1402"/>
        <w:gridCol w:w="2536"/>
      </w:tblGrid>
      <w:tr>
        <w:trPr/>
        <w:tc>
          <w:tcPr>
            <w:tcW w:w="23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1"/>
        <w:gridCol w:w="7559"/>
      </w:tblGrid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успешных корпоративных практик по организации системы оплаты труда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системы оплаты труда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планового бюджета фонда оплаты труда, стимулирующих и компенсационных выплат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недрение системы оплаты труда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едложений по совершенствованию системы оплаты труда персонала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ять и контролировать статьи расходов на оплату труда персонала для планирования бюджетов и фонд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технологии материальной мотивации в управлении персонало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концепцию построения мотивационных программ работников в соответствии с целями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современные системы оплаты и материальной (монетарной) мотивации труда для целей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уровень оплаты труда персонала по соответствующим профессиональным квалификация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мониторинг заработной платы на рынке труд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формы материального стимулирования, компенсаций и льгот в оплате труда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ть с информационными системами и базами данных по оплате труда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ять прогнозы развития оплаты труда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системы заработной платы, порядок составления бюджет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и методы формирования и контроля бюджетов и фонд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тарификации работ и рабочих, установления должностных окладов, доплат, надбавок и коэффициентов к заработной плате, расчета стимулирующих выплат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определения численности работник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арифно-квалификационные справочники работ и профессий рабочих и квалификационные характеристики должностей служащих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учета и анализа показателей по труду и заработной плате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адровая политика и стратегия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акты организации, регулирующие оплату труд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технологии производства и деятельности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5.3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708"/>
        <w:gridCol w:w="903"/>
        <w:gridCol w:w="953"/>
        <w:gridCol w:w="1909"/>
        <w:gridCol w:w="859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дминистрирование процессов и документооборота по вопросам организации труда и оплаты персонала</w:t>
            </w:r>
          </w:p>
        </w:tc>
        <w:tc>
          <w:tcPr>
            <w:tcW w:w="9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/03.6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1864"/>
        <w:gridCol w:w="1948"/>
        <w:gridCol w:w="1516"/>
        <w:gridCol w:w="2536"/>
      </w:tblGrid>
      <w:tr>
        <w:trPr/>
        <w:tc>
          <w:tcPr>
            <w:tcW w:w="24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5"/>
        <w:gridCol w:w="7680"/>
      </w:tblGrid>
      <w:tr>
        <w:trPr/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процессов документооборота, локальных документов по вопросам организации оплаты и труда персонала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ормление документов по вопросам оплаты и труда персонала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едложений по вопросам оплаты и труда персонала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едложений по совершенствованию системы оплаты и организации труда персонала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кументационное и организационное сопровождение системы организации и оплаты труда персонала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и обработка запросов и уведомлений о работниках в государственные органы, профессиональные союзы и другие представительные органы работников, по системам оплаты и организации труда персонала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провождение договоров по оказанию консультационных, информационных услуг по системам оплаты и организации труда персонала, включая предварительные процедуры по их заключению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ивать документационное сопровождение мероприятий по оплате и организации труда персонала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ормлять документы по вопросам оплаты и организации труда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нормативные и методические документы по вопросам оплаты и организации труда персонала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хранение документов в соответствии с требованиями законодательства Российской Федерации и локальными актами организации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ть с информационными системами и базами данных по системам оплаты и организации труда персонала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деловую переписку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оформления, ведения и хранения документации по системам оплаты и организации труда персонала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регулирующие права и обязанности государственных органов и организации по предоставлению учетной документации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акты организации, регулирующие порядок оплаты, организации и нормирования труда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формирования, ведения банка данных и предоставления отчетности по системам оплаты и организации труда персонала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6. Обобщенная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689"/>
        <w:gridCol w:w="1020"/>
        <w:gridCol w:w="679"/>
        <w:gridCol w:w="1909"/>
        <w:gridCol w:w="1050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еятельность по организации корпоративной социальной политики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F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0"/>
        <w:gridCol w:w="1678"/>
        <w:gridCol w:w="2249"/>
        <w:gridCol w:w="1402"/>
        <w:gridCol w:w="2536"/>
      </w:tblGrid>
      <w:tr>
        <w:trPr/>
        <w:tc>
          <w:tcPr>
            <w:tcW w:w="22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4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0"/>
        <w:gridCol w:w="7680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7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социальным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работе с представительными органами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корпоративной социаль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персонал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неджер по персоналу</w:t>
            </w:r>
          </w:p>
        </w:tc>
      </w:tr>
      <w:tr>
        <w:trPr/>
        <w:tc>
          <w:tcPr>
            <w:tcW w:w="101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полнительное профессиональное образование - программы профессиональной переподготовки и программы повышения квалификации в области социальных программ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Дополнительные характеристик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3"/>
        <w:gridCol w:w="1330"/>
        <w:gridCol w:w="5637"/>
      </w:tblGrid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2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412</w:t>
            </w:r>
          </w:p>
        </w:tc>
        <w:tc>
          <w:tcPr>
            <w:tcW w:w="5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ы по кадрам и профориентации</w:t>
            </w:r>
          </w:p>
        </w:tc>
      </w:tr>
      <w:tr>
        <w:trPr/>
        <w:tc>
          <w:tcPr>
            <w:tcW w:w="3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423</w:t>
            </w:r>
          </w:p>
        </w:tc>
        <w:tc>
          <w:tcPr>
            <w:tcW w:w="5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ы кадровых служб и учреждений занятости</w:t>
            </w:r>
          </w:p>
        </w:tc>
      </w:tr>
      <w:tr>
        <w:trPr/>
        <w:tc>
          <w:tcPr>
            <w:tcW w:w="32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3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неджер по персоналу</w:t>
            </w:r>
          </w:p>
        </w:tc>
      </w:tr>
      <w:tr>
        <w:trPr/>
        <w:tc>
          <w:tcPr>
            <w:tcW w:w="32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7755</w:t>
            </w:r>
          </w:p>
        </w:tc>
        <w:tc>
          <w:tcPr>
            <w:tcW w:w="5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кономист по труду</w:t>
            </w:r>
          </w:p>
        </w:tc>
      </w:tr>
      <w:tr>
        <w:trPr/>
        <w:tc>
          <w:tcPr>
            <w:tcW w:w="3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2956</w:t>
            </w:r>
          </w:p>
        </w:tc>
        <w:tc>
          <w:tcPr>
            <w:tcW w:w="5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спектор по кадрам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6.1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608"/>
        <w:gridCol w:w="881"/>
        <w:gridCol w:w="975"/>
        <w:gridCol w:w="1909"/>
        <w:gridCol w:w="974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корпоративной социальной политики</w:t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F/01.6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3"/>
        <w:gridCol w:w="1681"/>
        <w:gridCol w:w="2243"/>
        <w:gridCol w:w="1402"/>
        <w:gridCol w:w="2536"/>
      </w:tblGrid>
      <w:tr>
        <w:trPr/>
        <w:tc>
          <w:tcPr>
            <w:tcW w:w="22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9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1"/>
        <w:gridCol w:w="7789"/>
      </w:tblGrid>
      <w:tr>
        <w:trPr/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успешных корпоративных практик по организации социального партнерства, социальной ответственности и социальных программ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корпоративных социальных программ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системы выплат работникам социальных льгот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переговоров с профессиональными союзами и другими представительными органами работников, общественными организациями, взаимодействие с государственными органами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едложений по формированию бюджета в части обеспечения корпоративной социальной политики</w:t>
            </w:r>
          </w:p>
        </w:tc>
      </w:tr>
      <w:tr>
        <w:trPr/>
        <w:tc>
          <w:tcPr>
            <w:tcW w:w="25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целевые группы персонала для разработки специализированных социальных программ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водить информацию о социальных программах до целевых групп персонала с использованием инструментов внутренних коммуникаций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критерии и уровни удовлетворенности персонала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материальные и нематериальные системы, методы и формы мотивации в управлении персоналом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объёмы средств для реализации социальных гарантий, корпоративных льгот и иных элементов корпоративных социальных программ для формирования бюджетов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ять и контролировать статьи расходов на социальные программы для планирования бюджетов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предварительные закупочные процедуры и оформление сопутствующей документации по заключению договоров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5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и методы разработки планов и программ социального развития организации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анализа выполнения социальных программ и определения их экономической эффективности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и методы формирования и контроля бюджетов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проведения социологических исследований, изучения общественного мнения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роизводственной деятельности организации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, цели, стратегия и кадровая политика организации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регулирующие права и обязанности государственных органов, профессиональных союзов и других представительных органов работников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акты организации, регулирующие порядок формирования социальной политики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равового регулирования Российской Федерации порядка заключении договоров (контрактов)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6.2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675"/>
        <w:gridCol w:w="676"/>
        <w:gridCol w:w="1081"/>
        <w:gridCol w:w="1909"/>
        <w:gridCol w:w="1006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ация корпоративной социальной политики</w:t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F/02.6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9"/>
        <w:gridCol w:w="1669"/>
        <w:gridCol w:w="2249"/>
        <w:gridCol w:w="1402"/>
        <w:gridCol w:w="2536"/>
      </w:tblGrid>
      <w:tr>
        <w:trPr/>
        <w:tc>
          <w:tcPr>
            <w:tcW w:w="22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2"/>
        <w:gridCol w:w="7548"/>
      </w:tblGrid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недрение корпоративных социальных программ, в том числе по социальной поддержке отдельных групп работников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ация системы социальных льгот, выплат работникам с учетом требований законодательства Российской Федерации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удовлетворенности персонала корпоративной социальной политикой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эффективности мероприятий корпоративной социальной политики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едложений по совершенствованию мероприятий корпоративной социальной политики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едложений по формированию бюджета на реализацию корпоративной социальной политики и социальных программ</w:t>
            </w:r>
          </w:p>
        </w:tc>
      </w:tr>
      <w:tr>
        <w:trPr/>
        <w:tc>
          <w:tcPr>
            <w:tcW w:w="2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ссчитывать затраты на проведение специализированных социальных программ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мониторинг успешных корпоративных социальных программ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мероприятия в соответствии с корпоративной социальной политикой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целевые группы персонала для создания специализированных социальных программ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критерии и уровни удовлетворенности персонала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эффективность мероприятий реализуемой корпоративной социальной политики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взаимодействие с государственными органами, профессиональными союзами и другими представительными органами работников, общественными и иными организациями по вопросам реализации корпоративной социальной политики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рынок услуг по социальным и специализированным программам социальной поддержки членов целевых групп и готовить предложения по их поставщикам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просы управления социальным развитием организации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анализа выполнения корпоративных социальных программ и определения их экономической эффективности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стемы, методы,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проведения социологических исследований, изучения общественного мнения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регулирующие права и обязанности государственных органов, профессиональных союзов и других представительных органов работников по предоставлению учетной документации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, цели, стратегия и кадровая политика организации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роизводственной деятельности организации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акты организации, регулирующие порядок внедрения социальной политики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6.3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737"/>
        <w:gridCol w:w="930"/>
        <w:gridCol w:w="952"/>
        <w:gridCol w:w="1957"/>
        <w:gridCol w:w="771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дминистрирование процессов и документооборота по вопросам корпоративной социальной политики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F/03.6</w:t>
            </w:r>
          </w:p>
        </w:tc>
        <w:tc>
          <w:tcPr>
            <w:tcW w:w="19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1843"/>
        <w:gridCol w:w="2096"/>
        <w:gridCol w:w="1402"/>
        <w:gridCol w:w="2536"/>
      </w:tblGrid>
      <w:tr>
        <w:trPr/>
        <w:tc>
          <w:tcPr>
            <w:tcW w:w="24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5"/>
        <w:gridCol w:w="7680"/>
      </w:tblGrid>
      <w:tr>
        <w:trPr/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процессов документооборота, локальных документов по вопросам корпоративной социальной политик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кументационное оформление результатов корпоративной социальной политик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едложений по развитию корпоративной социальной политик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результатов анализа соответствия корпоративной социальной политики требованиям законодательства Российской Федерации и условиям рынка труда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кументационное и организационное сопровождение мероприятий корпоративной социальной политик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и обработка запросов и уведомлений о работниках в государственные органы, профессиональные союзы и другие представительные органы работников по вопросам социальной политики в отношении персонала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провождение договоров по оказанию консультационных и информационных услуг по мероприятиям корпоративной социальной политики, включая предварительные процедуры по их заключению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ормлять документы по вопросам корпоративной социальной политики, предоставляемые в государственные органы, представительные органы работников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правила, порядки, процедуры корпоративной социальной политики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ивать документационное сопровождение социальной политики в отношении персонала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ть с информационными системами и базами данных по вопросам социальной политики в отношении персонала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деловую переписку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оформления, ведения и хранения документации по социальной политике в отношении персонала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формирования, ведения банка данных и предоставления отчетности по вопросам социальной политики в отношении персонала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регулирующие права и обязанности государственных органов, профессиональных союзов и других представительных органов работников по предоставлению учетной документации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акты организации, регулирующие порядок внедрения корпоративной социальной политики и социальных программ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7. Обобщенная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4190"/>
        <w:gridCol w:w="701"/>
        <w:gridCol w:w="711"/>
        <w:gridCol w:w="1909"/>
        <w:gridCol w:w="821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ерационное управление персоналом и подразделением организации</w:t>
            </w:r>
          </w:p>
        </w:tc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G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0"/>
        <w:gridCol w:w="1678"/>
        <w:gridCol w:w="2249"/>
        <w:gridCol w:w="1402"/>
        <w:gridCol w:w="2536"/>
      </w:tblGrid>
      <w:tr>
        <w:trPr/>
        <w:tc>
          <w:tcPr>
            <w:tcW w:w="22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0"/>
        <w:gridCol w:w="7680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7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чальник структурного подразделения</w:t>
            </w:r>
          </w:p>
        </w:tc>
      </w:tr>
      <w:tr>
        <w:trPr/>
        <w:tc>
          <w:tcPr>
            <w:tcW w:w="10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шее образование - специалитет, 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полнительное профессиональное образование - программы профессиональной переподготовки в области управления персоналом, операционного и тактического управления; программы повышения квалификации в области управления персоналом, операционного и тактического управления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 менее пяти лет в области управления персоналом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Дополнительные характеристик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3"/>
        <w:gridCol w:w="1330"/>
        <w:gridCol w:w="5637"/>
      </w:tblGrid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232</w:t>
            </w:r>
          </w:p>
        </w:tc>
        <w:tc>
          <w:tcPr>
            <w:tcW w:w="5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уководители подразделений (служб) управления кадрами и трудовыми отношениями</w:t>
            </w:r>
          </w:p>
        </w:tc>
      </w:tr>
      <w:tr>
        <w:trPr/>
        <w:tc>
          <w:tcPr>
            <w:tcW w:w="32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чальник отдела кадров</w:t>
            </w:r>
          </w:p>
        </w:tc>
      </w:tr>
      <w:tr>
        <w:trPr/>
        <w:tc>
          <w:tcPr>
            <w:tcW w:w="32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чальник отдела организации и оплаты труда</w:t>
            </w:r>
          </w:p>
        </w:tc>
      </w:tr>
      <w:tr>
        <w:trPr/>
        <w:tc>
          <w:tcPr>
            <w:tcW w:w="32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чальник отдела подготовки кадров</w:t>
            </w:r>
          </w:p>
        </w:tc>
      </w:tr>
      <w:tr>
        <w:trPr/>
        <w:tc>
          <w:tcPr>
            <w:tcW w:w="32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чальник отдела социального развития</w:t>
            </w:r>
          </w:p>
        </w:tc>
      </w:tr>
      <w:tr>
        <w:trPr/>
        <w:tc>
          <w:tcPr>
            <w:tcW w:w="32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ведующий (начальник) отделом кадров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4063</w:t>
            </w:r>
          </w:p>
        </w:tc>
        <w:tc>
          <w:tcPr>
            <w:tcW w:w="5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неджер по персоналу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7.1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594"/>
        <w:gridCol w:w="854"/>
        <w:gridCol w:w="1020"/>
        <w:gridCol w:w="1909"/>
        <w:gridCol w:w="955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системы операционного управления персоналом и работы структурного подразделения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G/01.7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7"/>
        <w:gridCol w:w="1972"/>
        <w:gridCol w:w="2033"/>
        <w:gridCol w:w="1402"/>
        <w:gridCol w:w="2536"/>
      </w:tblGrid>
      <w:tr>
        <w:trPr/>
        <w:tc>
          <w:tcPr>
            <w:tcW w:w="23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7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1"/>
        <w:gridCol w:w="7714"/>
      </w:tblGrid>
      <w:tr>
        <w:trPr/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успешных корпоративных практик по вопросам стратегического и оперативного управления персоналом организации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становка оперативных целей по вопросам управления персоналом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ланов, программ и процедур в управлении персоналом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едложений по структуре подразделения и потребности в персонале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едложений по обеспечению персоналом, формированию систем оценки, развития, оплаты труда, корпоративным социальным программам и социальной политике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едложений о затратах и формированию бюджета на персонал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едложений по заключению договоров по управлению персоналом с поставщиками услуг и проведение предварительных процедур по их заключению</w:t>
            </w:r>
          </w:p>
        </w:tc>
      </w:tr>
      <w:tr>
        <w:trPr/>
        <w:tc>
          <w:tcPr>
            <w:tcW w:w="25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работу персонала структурного подразделения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задачи персонала структурного подразделения, исходя из целей и стратегии организации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здавать и описывать организационную структуру, цели, задачи, функции структурного подразделения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, анализировать, моделировать и выстраивать внутренние коммуникации персонала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проектные предложения и мероприятия по эффективной работе персонала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недрять стратегию по управлению персоналом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ять, рассчитывать, корректировать и контролировать статьи расходов на персонал, разрабатывать предложения по затратам на персонал для формирования бюджета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дставлять интересы организации и вести переговоры с профессиональными союзами и другими представительными органами работников, взаимодействовать с государственными организациями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информацию по поставщикам услуг в области управления персоналом и по условиям заключаемых договоров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ть с информационными системами и базами данных по вопросам управления персоналом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и проводить корпоративные мероприятия с персоналом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5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, способы и инструменты управления персоналом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Цели, стратегия развития и бизнес-план организации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литика управления персоналом организации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анализа количественного и качественного состава персонала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стемы стандартов по бизнес-процессам, профессиям, нормам труда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и методы формирования и контроля бюджетов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роизводственной деятельности организации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общей и социальной психологии, социологии и психологии труда, экономики труда, безопасных условий труда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миграционного законодательства Российской Федерации, в части привлечения и трудоустройства иностранных граждан и лиц без гражданства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дминистративного законодательства в области управления персоналом и ответственности должностных лиц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по защите персональных данных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акты организации в области управления персоналом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7.2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9"/>
        <w:gridCol w:w="3669"/>
        <w:gridCol w:w="906"/>
        <w:gridCol w:w="1087"/>
        <w:gridCol w:w="1909"/>
        <w:gridCol w:w="760"/>
      </w:tblGrid>
      <w:tr>
        <w:trPr/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ация операционного управления персоналом и работы структурного подразделения</w:t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G/02.7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9"/>
        <w:gridCol w:w="1670"/>
        <w:gridCol w:w="2250"/>
        <w:gridCol w:w="1505"/>
        <w:gridCol w:w="2536"/>
      </w:tblGrid>
      <w:tr>
        <w:trPr/>
        <w:tc>
          <w:tcPr>
            <w:tcW w:w="22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1"/>
        <w:gridCol w:w="7559"/>
      </w:tblGrid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ние деятельности подразделения и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еративное управление персоналом подразделения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счет затрат по подразделению и подготовка предложений для формирования бюджет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стандартов деятельности подразделения и унификация процессов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дение инструктажа по охране труд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становка задач работникам структурного подразделения, определение ресурсов для их выполнения, контроль исполнени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планов и отчетности подчиненных работников, разработка предложений по улучшению показателей деятельности подразделени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отчетов о работе структурного подразделения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зоны ответственности и эффективности работы персонала структурного подразделения, распределять задачи и обеспечивать материально-технические ресурсы для их исполн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методы оперативного управления персоналом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ировать исполнение поручений и задач, вносить своевременные коррекции в планы и задач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показатели эффективности работы персонала подраздел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правлять мотивацией персонала, его вовлеченностью и дисциплиной труд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ять планы деятельности структурного подразделения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ять, рассчитывать, корректировать и контролировать статьи расходов структурного подразделения для формирования бюджет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анализ текущей деятельности структурного подразделения и внедрять процедуры по ее оптим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дставлять интересы организации и вести переговоры с государственными органами, профессиональными союзами и другими представительными органами работников по вопросам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переговоры с поставщиками услуг по условиям заключаемых договор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аудит результатов работы с персонало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ть с информационными системами и базами данных по вопросам управления персонало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и управления персоналом и его мотив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анализа выполнения планов и задач, определения их экономической эффективност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методы оценки персонала и результатов их труд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оперативного управления персоналом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и методы формирования и контроля бюджет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и и методы управления развитием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кономика труд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штатная структура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литика управления персоналом и социальная политика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Цели, стратегия развития и бизнес-план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ики планирования и прогнозирования потребности в персонале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урегулирования трудовых спор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и правила проведения аудита работы с персонало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социального партнерства и взаимодействия с профессиональными союзами и другими представительными органами работников, и иными организациям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оформления кадровых документов и придания им юридической силы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миграционного законодательства Российской Федерации, в части привлечения и трудоустройства иностранных граждан и лиц без гражданств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дминистративного законодательства в области управления персоналом и ответственности должностных лиц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акты организации в части управления персонало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равового регулирования Российской Федерации порядка заключения гражданско-правовых договор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7.3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782"/>
        <w:gridCol w:w="737"/>
        <w:gridCol w:w="1191"/>
        <w:gridCol w:w="1909"/>
        <w:gridCol w:w="728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дминистрирование процессов и документооборота по операционному управлению персоналом и работе структурного подразделения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G/03.7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1722"/>
        <w:gridCol w:w="2215"/>
        <w:gridCol w:w="1402"/>
        <w:gridCol w:w="2536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1"/>
        <w:gridCol w:w="7559"/>
      </w:tblGrid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процессов документооборота, локальных документов по вопросам операционного управления персоналом и работы структурного подразделения, бизнес-процессов организации, удовлетворенности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кументационное оформление результатов операционного управления персоналом и работы структурного подразделения, результатов аудита работы с персоналом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едложений по развитию систем операционного управления персоналом и работы структурного подразделения, по необходимым корректирующим и превентивным мерам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системы анализа и контроля работы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ь, сравнение и анализ процессов в области оперативного управления персоналом, результатов управленческих мероприятий, определение факторов, вызывающих отклонение от плановых показателей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и обработка запросов, уведомлений, сведений о работниках в государственные органы, профессиональные союзы, общественные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провождение договоров оказания услуг по вопросам оперативного управления персоналом и работе структурного подразделения, включая предварительные процедуры по их заключению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едложений по формированию бюджета на персонал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полнение требований по хранению информации о результатах действия систем операционного управления персоналом и работы структурного подразделения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ировать процессы управления персоналом подразделений, определять их результативность и выявлять факторы отклонений от плановых параметр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программы достижения целей и оперативного решения задач подразделений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, разрабатывать и оформлять документы по оперативным процессам и их результата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аудит кадровых процессов, процедур, оформления кадровых документов и документов по управлению персонало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ировать расходование бюджетов на персонал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ормлять документы по операционному управлению персоналом и работе структурного подразделения, предоставляемые в государственные органы, представительные органы работник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ивать документационное сопровождение по системам операционного управления персоналом и работе структурного подраздел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ировать исполнение договоров поставщиков услуг по вопросам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закупочные процедуры, оформлять и анализировать закупочную документацию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переговоры и представлять интересы организации в государственных органах, профессиональных союзах и других представительных органах работников по вопросам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деловую переписку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ть с информационными системами и базами данных по персоналу и системам операционного управления персоналом и работе структурного подраздел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управления развитием и эффективностью организации, методы анализа выполнения планов и программ, определения их экономической эффективност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оценки работы структурных подразделений, результатов труда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проведения аудита и контроллинга оперативных управленческих процесс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систе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документационного обеспеч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оформления, ведения и хранения документации по системам операционного управления персоналом организации и работе структурного подраздел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формирования, ведения банка данных и предоставления отчетности по системам операционного управления персоналом и работе структурного подраздел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регулирующие права и обязанности государственных органов и организации по предоставлению учетной документ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литика управления персоналом и социальная политика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-штатная структура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Цели и стратегия развития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изнес-план и бизнес-процессы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миграционного законодательства Российской Федерации, в части привлечения и трудоустройства иностранных граждан и лиц без гражданств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дминистративного законодательства в области управления персоналом и ответственности должностных лиц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документы организации в области управления персонало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8. Обобщенная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4029"/>
        <w:gridCol w:w="653"/>
        <w:gridCol w:w="692"/>
        <w:gridCol w:w="2040"/>
        <w:gridCol w:w="918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атегическое управление персоналом организации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</w:t>
            </w:r>
          </w:p>
        </w:tc>
        <w:tc>
          <w:tcPr>
            <w:tcW w:w="20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2"/>
        <w:gridCol w:w="1672"/>
        <w:gridCol w:w="2243"/>
        <w:gridCol w:w="1402"/>
        <w:gridCol w:w="2536"/>
      </w:tblGrid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5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5"/>
        <w:gridCol w:w="7680"/>
      </w:tblGrid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7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ице-президент по управлению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иректор по персонал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иректор по управлению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меститель генерального директора по управлению персоналом</w:t>
            </w:r>
          </w:p>
        </w:tc>
      </w:tr>
      <w:tr>
        <w:trPr/>
        <w:tc>
          <w:tcPr>
            <w:tcW w:w="101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шее образование - специалитет, 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полнительное профессиональное образование - программы профессиональной переподготовки в области управления персоналом, стратегического и операционного управления, экономики организации; программы повышения квалификации в области управления персоналом, стратегического и операционного управления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 менее пяти лет в области управления персоналом на руководящих должностях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Дополнительные характеристик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8"/>
        <w:gridCol w:w="1317"/>
        <w:gridCol w:w="5645"/>
      </w:tblGrid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232</w:t>
            </w:r>
          </w:p>
        </w:tc>
        <w:tc>
          <w:tcPr>
            <w:tcW w:w="5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уководители подразделений (служб) управления кадрами и трудовыми отношениями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меститель директора по управлению персоналом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4063</w:t>
            </w:r>
          </w:p>
        </w:tc>
        <w:tc>
          <w:tcPr>
            <w:tcW w:w="5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неджер по персоналу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8.1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197"/>
        <w:gridCol w:w="728"/>
        <w:gridCol w:w="1041"/>
        <w:gridCol w:w="2735"/>
        <w:gridCol w:w="646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системы стратегического управления персоналом организации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/01.7</w:t>
            </w:r>
          </w:p>
        </w:tc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(подуровень) квалификации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6"/>
        <w:gridCol w:w="1717"/>
        <w:gridCol w:w="2294"/>
        <w:gridCol w:w="1402"/>
        <w:gridCol w:w="2536"/>
      </w:tblGrid>
      <w:tr>
        <w:trPr/>
        <w:tc>
          <w:tcPr>
            <w:tcW w:w="23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7"/>
        <w:gridCol w:w="7503"/>
      </w:tblGrid>
      <w:tr>
        <w:trPr/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успешных корпоративных практик по организации стратегического управления персоналом организации, организационного проектирования и взаимодействия подразделени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становка стратегических целей в управлении персоналом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корпоративной политики, планов, программ, процедур и технологий по управлению персоналом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корпоративной культуры и социальной политики, систем мотивации, эффективности, оценки и развития персонала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системы оплаты и организации труда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организационной структуры, планирование потребности в персонале организации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ограмм, принципов стандартизации, унификации, автоматизации процессов управления персоналом и безопасных условий труда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бюджета на персонал, технологий аудита работы с персоналом и контроллинга</w:t>
            </w:r>
          </w:p>
        </w:tc>
      </w:tr>
      <w:tr>
        <w:trPr/>
        <w:tc>
          <w:tcPr>
            <w:tcW w:w="26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стратегии и политики в управлении персоналом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здавать и описывать организационную структуру, цели, задачи, функции структурных подразделений и должностных лиц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и анализировать внутренние коммуникации, моделировать поведение персонала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дставлять интересы организации в государственных органах, во взаимодействии с профсоюзами, иными представительными органами работников по вопросам персонала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ять, рассчитывать, корректировать и контролировать статьи расходов бюджетов и фондов на программы и мероприятия по управлению персоналом организации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аудит и контроллинг в области управления персоналом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корпоративные социальные программы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переговоры по вопросам социального партнерства с представительными органами работников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ть с информационными системами и базами данных по вопросам управления персоналом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мероприятия по обеспечению выполнения требований охраны труда в соответствии с действующим законодательством Российской Федерации и локальными актами организации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и проводить мероприятия с персоналом в соответствие с корпоративной социальной политикой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6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управления развитием и эффективностью организации, анализа выполнения планов и программ, определения их экономической эффективности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оценки работы структурных подразделений, результатов труда персонала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проведения аудитов, контроллинга управленческих процессов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анализа количественного и качественного состава персонала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стемы стандартов по бизнес-процессам, профессиям, нормы труда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анализа социальных программ и определения их экономической эффективности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и методы формирования и контроля бюджетов на персонал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охраны и безопасных условий труда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Цели, стратегия и кадровая политика организации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технологии производства и деятельности организации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социологии, психологии и экономики труда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управления социальным развитием организации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проведения социологических исследований, изучения общественного мнения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миграционного законодательства Российской Федерации, в части привлечения и трудоустройства иностранных граждан и лиц без гражданства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дминистративного законодательства в области управления персоналом и ответственности должностных лиц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акты организации в области управления персоналом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8.2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0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841"/>
        <w:gridCol w:w="831"/>
        <w:gridCol w:w="971"/>
        <w:gridCol w:w="2009"/>
        <w:gridCol w:w="545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ация системы стратегического управления персоналом организации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/02.7</w:t>
            </w:r>
          </w:p>
        </w:tc>
        <w:tc>
          <w:tcPr>
            <w:tcW w:w="20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5"/>
        <w:gridCol w:w="1729"/>
        <w:gridCol w:w="2213"/>
        <w:gridCol w:w="1402"/>
        <w:gridCol w:w="2536"/>
      </w:tblGrid>
      <w:tr>
        <w:trPr/>
        <w:tc>
          <w:tcPr>
            <w:tcW w:w="2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1"/>
        <w:gridCol w:w="7499"/>
      </w:tblGrid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ние деятельности и разработка мероприятий по управлению персоналом для реализации стратегических целей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недрение политик, планов, программ, процедур и технологий по управлению персоналом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строение организационной структуры с учетом плановой потребности в персонале и взаимодействия структурных подразделений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недрение и поддержание корпоративной культуры и социальной политики, систем мотивации, эффективности, оценки и развития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недрение и поддержание системы организации труда и оплаты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правление внедрением программ и принципов стандартизации, унификации, автоматизации процессов управления персоналом и безопасных условий труд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проведения аудита и контроллинга в управлении персоналом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становка задач руководителям структурных подразделений, определение материально-технических ресурсов для их выполнени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отчетности по управлению персоналом и выявление ресурсов по улучшению деятельности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гласование условий заключаемых договоров по вопросам управления персоналом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проведения закупочных процедур по вопросам управления персоналом и оформления сопутствующей документации по ним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бюджета на персонал, технологий аудита работы с персоналом и контроллинг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ение к работникам мер поощрения и дисциплинарного взыскания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анализ деятельности по управлению персоналом, разрабатывать показатели эффективности работы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ть планы и мероприятия по управлению персонало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ссчитывать бюджет в области управления персонало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зоны ответственности работников и подразделений, ставить задачи руководителям подразделений и обеспечивать ресурсы для их исполн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ировать и корректировать исполнение поручений и задач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правлять эффективностью и вовлеченностью персонала, дисциплиной труда и соблюдением безопасных условий труд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переговоры по вопросам социального партнерства и представлять интересы организации в государственных органах, профессиональных союзах и других представительных органах работников, и организациях по вопросам персонал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ть с информационными системами и базами данных по вопросам управления персонало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аудит и контроллинг в области управления персонало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ть и проводить социальную политику и социальные программы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переговоры с поставщиками услуг по условиям заключаемых договор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закупочные процедуры, оформлять и анализировать закупочную документацию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управления развитием и эффективностью организации, методы анализа выполнения планов и программ, определения их экономической эффективност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управления развитием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и управления организацией, политика и стратегия управления персонало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анализа выполнения планов и задач, определения их экономической эффективност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оценки, результатов и эффективности труд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внедрения системы управления персонало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работы по профориент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ики планирования и прогнозирования потребности в персонале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Цели, стратегия развития и бизнес-план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и и методы формированию бренда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охраны и безопасных условий труд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ики разработки и внедрения локальных нормативных акт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заключения трудовых договоров, регулирования трудовых спор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социологии, психологии, экономики труда и управления социальным развитием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проведения социологических исследований, изучения общественного мн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проведения аудита и контроллинга в управлении персонало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, стандартизация, унификация, автоматизация процессов управления персонало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миграционного законодательства Российской Федерации, в части привлечения и трудоустройства иностранных граждан и лиц без гражданств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дминистративного законодательства в области управления персоналом и ответственности должностных лиц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акты в области управления персонало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8.3.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4023"/>
        <w:gridCol w:w="903"/>
        <w:gridCol w:w="984"/>
        <w:gridCol w:w="1909"/>
        <w:gridCol w:w="528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дминистрирование процессов и документооборота по стратегическому управлению персоналом организации</w:t>
            </w:r>
          </w:p>
        </w:tc>
        <w:tc>
          <w:tcPr>
            <w:tcW w:w="9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/03.7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2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8"/>
        <w:gridCol w:w="1688"/>
        <w:gridCol w:w="2261"/>
        <w:gridCol w:w="1507"/>
        <w:gridCol w:w="2536"/>
      </w:tblGrid>
      <w:tr>
        <w:trPr/>
        <w:tc>
          <w:tcPr>
            <w:tcW w:w="22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7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6"/>
        <w:gridCol w:w="7624"/>
      </w:tblGrid>
      <w:tr>
        <w:trPr/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процессов документооборота, локальных документов по вопросам управления персоналом, бизнес-процессов организации, удовлетворенности персонала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кументационное оформление результатов управления персоналом, его аудита, работы структурных подразделений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кументационное и организационное сопровождение стратегического управления персоналом и работы структурных подразделений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предложений по развитию систем управления персоналом, по необходимым корректирующим и превентивным мерам и по повышению эффективности работы структурных подразделений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ь процессов в области управления персоналом и работы структурных подразделений, сравнение и анализ процессов, результатов управленческих мероприятий, определение факторов, вызывающих отклонение от плановых показателей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гласование и контроль договоров по вопросам и системам стратегического управления персоналом и работе структурных подразделений, организация процедур по их заключению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результатов анализа соответствия организации и оплаты труда персонала успешным корпоративным практикам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полнение требований по хранению информации о результатах действия систем стратегического управления персоналом и работы структурных подразделений</w:t>
            </w:r>
          </w:p>
        </w:tc>
      </w:tr>
      <w:tr>
        <w:trPr/>
        <w:tc>
          <w:tcPr>
            <w:tcW w:w="25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, разрабатывать и оформлять документы по процессам и результатам управления персоналом и работе структурных подразделений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методы анализа бизнес-процессов организаци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ять программы достижения целей и решения задач подразделений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аудит системы управления персоналом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контроллинг системы управления персоналом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ировать бюджет на персонал и управление расходами на персонал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сопровождение договоров по вопросам управления персоналом, включая предварительные процедуры по их заключению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закупочные процедуры, оформлять и анализировать закупочную документацию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ировать и анализировать вопросы социального партнерства, договоры поставщиков услуг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переговоры и представлять интересы организации в государственных органах, профессиональных союзах и других представительных органах работников и организациях по вопросам персонал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сти деловую переписку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ть с информационными системами и базами данных по персоналу, системам управления персоналом и организации деятельности структурных подразделений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еспечивать кадровое делопроизводство и документационное сопровождение процессов по управлению персоналом и работе структурных подразделений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овывать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блюдать нормы этики делового общения</w:t>
            </w:r>
          </w:p>
        </w:tc>
      </w:tr>
      <w:tr>
        <w:trPr/>
        <w:tc>
          <w:tcPr>
            <w:tcW w:w="25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рпоративная культура, социальная политика, системы мотивации и эффективности управления персоналом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управления развитием и эффективностью организации, методы анализа выполнения планов и программ, определения их экономической эффективност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проведения аудита, контроля оперативных управленческих процессов, социологических исследований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изнес-план и бизнес-процессы организаци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юджетное проектирование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онное проектирование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, методы и систе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стемы стандартов по бизнес-процессам, профессиям (специальностям), нормы труд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анализа количественного и качественного состава персонал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адровая политика организаци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формирования, ведения банка данных и предоставления отчетности по системам управления персоналом и работе структурных подразделений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документационного обеспечения, порядок оформления документов, предоставляемых в государственные органы, профессиональные союзы, общественные организаци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Цели и стратегия развития организаци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регулирующие права и обязанности государственных органов и организации по предоставлению учетной документаци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миграционного законодательства Российской Федерации, в части привлечения и трудоустройства иностранных граждан и лиц без гражданства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административного законодательства в области управления персоналом и ответственности должностных лиц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Локальные нормативные акты организации в области управления персоналом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ы этики делового общения</w:t>
            </w:r>
          </w:p>
        </w:tc>
      </w:tr>
      <w:tr>
        <w:trPr/>
        <w:tc>
          <w:tcPr>
            <w:tcW w:w="2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4.1. Ответственная организация-разработчик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щероссийское объединение работодателей "Российский союз промышленников и предпринимателей", город Москва</w:t>
            </w:r>
          </w:p>
        </w:tc>
      </w:tr>
      <w:tr>
        <w:trPr/>
        <w:tc>
          <w:tcPr>
            <w:tcW w:w="10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нительный вице-президент Кузьмин Дмитрий Владимирович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4.2. Наименования организаций-разработчик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tbl>
      <w:tblPr>
        <w:tblW w:w="1015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"/>
        <w:gridCol w:w="9325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О "Национальное агентство развития квалификаций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ссоциация (Союз) "Ассоциация консультантов по подбору персонала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руппа HeadHunter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О "КРОК ИНКОРПОРЕЙТЕД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ационно-аналитический центр "Кадровый Дозор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ГО "ОПОРА РОССИИ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ая ассоциация делового сотрудничества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ЧУ ДПО "Институт профессионального кадровика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П "Ассоциация Европейского бизнеса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П "ВКК - Национальный союз кадровиков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П "Международный альянс "Трудовая миграция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П "Национальная ассоциация офисных специалистов и административных работников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П MHO "Ассоциация менеджеров России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П СУРЭ "Национальная конфедерация "Развитие человеческого капитала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АО "ВДНХ" (ГАО ВВЦ)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АО "Газпром нефть-Новосибирск", город Новосибирск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АО "Объединенная судостроительная корпорация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АО "РЖД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АО "Сахалин Энерджи Инвестмент Компани", город Южно-Сахалинск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АО "Татнефть" имени В.Д. Шашина, город Казань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АО "Научно-производственное объединение "Наука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ОО "LG Electronics Rus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ОО "Бизнес Психологи SHL Russia &amp; CIS НП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ОО "ИТ-СК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ОО "Лукойл-Инжиниринг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ОО "ОКБ Зенит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ОО "Петролиум Трейдинг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ОО "Полиграф-защита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ОО "Центр кадровых технологий - Обучение. Стажировки. Трудоустройство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оссийское представительство "Coleman Services UK" ("Коулмэн Сервисиз")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оргово-промышленная палата Российской Федерации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ГБОУ ВПО "Московский государственный университет имени М.В. Ломоносова", Школа директора по персоналу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ГБОУ ВПО МСУ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ГБОУ ВПО МЭСИ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ГБОУ ВПО Сибирский государственный университет путей сообщения (СГУПС), город Новосибирск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ГБУ "Научно-исследовательский институт труда и социального страхования" Министерства труда и социальной защиты Российской Федерации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ГУП "Почта России", город Москва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9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К "Уралсиб", город Москв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*(1) Общероссийский классификатор занят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*(2) Общероссийский классификатор видов экономической деятельн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*(3) Единый квалификационный справочник должностей руководителей, специалистов и других служащи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*(4) Общероссийский классификатор профессий рабочих, должностей служащих и тарифных разрядов.</w:t>
      </w:r>
    </w:p>
    <w:p>
      <w:pPr>
        <w:pStyle w:val="Normal"/>
        <w:spacing w:before="0" w:after="16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7:00Z</dcterms:created>
  <dc:creator>Администратор</dc:creator>
  <dc:description/>
  <cp:keywords/>
  <dc:language>en-US</dc:language>
  <cp:lastModifiedBy>Администратор</cp:lastModifiedBy>
  <dcterms:modified xsi:type="dcterms:W3CDTF">2021-06-24T05:57:00Z</dcterms:modified>
  <cp:revision>2</cp:revision>
  <dc:subject/>
  <dc:title/>
</cp:coreProperties>
</file>